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ekvisition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SPECIFIKATION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jektnamn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Avser tidsperiod</w:t>
      </w:r>
      <w:r>
        <w:rPr>
          <w:rFonts w:cs="Trebuchet MS" w:ascii="Trebuchet MS" w:hAnsi="Trebuchet MS"/>
        </w:rPr>
        <w:t xml:space="preserve"> 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I rekvirerat belopp ingår följande kostnader fördelat per kostnad</w:t>
      </w:r>
      <w:r>
        <w:rPr/>
        <w:t>sslag enligt beslut från Samordningsförbundet Blekinge:</w:t>
      </w:r>
    </w:p>
    <w:tbl>
      <w:tblPr>
        <w:tblW w:w="4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</w:tblGrid>
      <w:tr>
        <w:trPr>
          <w:trHeight w:val="4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stnadsslag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stnad:</w:t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gen pers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terna tjän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okalkostn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or och lo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rekta kostn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Övriga kostn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Specifikationen bifogas till rekvisitionen och utgör underlag till ansökan om utbetalning från Samordningsförbundet Blekinge.</w:t>
      </w:r>
    </w:p>
    <w:p>
      <w:pPr>
        <w:pStyle w:val="Normal"/>
        <w:spacing w:before="0" w:after="1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58:00Z</dcterms:created>
  <dc:creator>pe9717</dc:creator>
  <dc:description/>
  <dc:language>en-US</dc:language>
  <cp:lastModifiedBy>pe9717</cp:lastModifiedBy>
  <cp:lastPrinted>2017-11-24T09:37:00Z</cp:lastPrinted>
  <dcterms:modified xsi:type="dcterms:W3CDTF">2017-11-24T08:58:00Z</dcterms:modified>
  <cp:revision>2</cp:revision>
  <dc:subject/>
  <dc:title/>
</cp:coreProperties>
</file>