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SAMVERKANSAVTAL (MALL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Punkterna i blått ska ni fylla i själva och reglera utifrån era önskemål. Däremot ska paragraferna i svart inte ändras. Ser ni behov av ytterligare reglering i avtalet kan ni lägga till själva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§ 1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Definition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Liststycke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ödmottagare får beslutet om stöd, äger projektet och ansvarar för att genomföra det. Stödmottagaren ser också till att projektet följer lagar, regler och alla villkor i beslutet om stöd.</w:t>
      </w:r>
    </w:p>
    <w:p>
      <w:pPr>
        <w:pStyle w:val="Liststyck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Liststycke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amverkanspart är den som stödmottagare samarbetar med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Liststycke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t är de som ingår i detta avtal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terna träffar överenskommelse om samverkansavtal avseende projektet </w:t>
      </w:r>
      <w:r>
        <w:rPr>
          <w:rFonts w:cs="Calibri" w:ascii="Calibri" w:hAnsi="Calibri"/>
          <w:color w:val="4BACC6"/>
          <w:sz w:val="22"/>
          <w:szCs w:val="22"/>
        </w:rPr>
        <w:t>xxxxx</w:t>
      </w:r>
      <w:r>
        <w:rPr>
          <w:rFonts w:cs="Calibri" w:ascii="Calibri" w:hAnsi="Calibri"/>
          <w:sz w:val="22"/>
          <w:szCs w:val="22"/>
        </w:rPr>
        <w:t xml:space="preserve"> mellan stödmottagaren (</w:t>
      </w:r>
      <w:r>
        <w:rPr>
          <w:rFonts w:cs="Calibri" w:ascii="Calibri" w:hAnsi="Calibri"/>
          <w:color w:val="4BACC6"/>
          <w:sz w:val="22"/>
          <w:szCs w:val="22"/>
        </w:rPr>
        <w:t>namn, organisationsnr</w:t>
      </w:r>
      <w:r>
        <w:rPr>
          <w:rFonts w:cs="Calibri" w:ascii="Calibri" w:hAnsi="Calibri"/>
          <w:sz w:val="22"/>
          <w:szCs w:val="22"/>
        </w:rPr>
        <w:t xml:space="preserve">) och samverkanspart/er </w:t>
      </w:r>
      <w:r>
        <w:rPr>
          <w:rFonts w:cs="Calibri" w:ascii="Calibri" w:hAnsi="Calibri"/>
          <w:color w:val="4BACC6"/>
          <w:sz w:val="22"/>
          <w:szCs w:val="22"/>
        </w:rPr>
        <w:t xml:space="preserve">(namn, organisationsnr) </w:t>
      </w:r>
      <w:r>
        <w:rPr>
          <w:rFonts w:cs="Calibri" w:ascii="Calibri" w:hAnsi="Calibri"/>
          <w:sz w:val="22"/>
          <w:szCs w:val="22"/>
        </w:rPr>
        <w:t>med giltighet från och med</w:t>
      </w:r>
      <w:r>
        <w:rPr>
          <w:rFonts w:cs="Calibri" w:ascii="Calibri" w:hAnsi="Calibri"/>
          <w:color w:val="4BACC6"/>
          <w:sz w:val="22"/>
          <w:szCs w:val="22"/>
        </w:rPr>
        <w:t xml:space="preserve"> xxxxxxxx </w:t>
      </w:r>
      <w:r>
        <w:rPr>
          <w:rFonts w:cs="Calibri" w:ascii="Calibri" w:hAnsi="Calibri"/>
          <w:sz w:val="22"/>
          <w:szCs w:val="22"/>
        </w:rPr>
        <w:t xml:space="preserve">projektets startdatum enligt Samordningsförbundets beslut om stöd till och med det datum då projektet avslutas enligt Samordningsförbundets beslut om stöd och eventuella ändringsbeslu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tbetalning av medel till samverkansparterna kommer att göras av stödmottagar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0205</wp:posOffset>
                </wp:positionH>
                <wp:positionV relativeFrom="page">
                  <wp:posOffset>8888095</wp:posOffset>
                </wp:positionV>
                <wp:extent cx="210375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Arial"/>
                                <w:color w:val="000000"/>
                                <w:lang w:val="sv-SE" w:bidi="ar-SA"/>
                              </w:rPr>
                              <w:t>Mall för samverkansavtal version 1.3 17032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9.15pt;margin-top:699.8pt;width:165.6pt;height:28.0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Arial"/>
                          <w:color w:val="000000"/>
                          <w:lang w:val="sv-SE" w:bidi="ar-SA"/>
                        </w:rPr>
                        <w:t>Mall för samverkansavtal version 1.3 17032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efter det att Samordningsförbundet beslutat om utbetalning av medel till stödmottagar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ödmottagaren ska snarast informera Samordningsförbundet skriftligen om ändringa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ör att ändring ska kunna utföras på detta samverkansavtal, ska i förväg ett godkännande hämtas från Samordningsförbund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tta avtal kan skriftligen sägas upp 6 månader i förvä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ödmottagarens ansva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stycke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ödmottagaren har det övergripande ansvaret och det yttersta ansvaret gentemot Samordningsförbundet för projektets genomförande. </w:t>
      </w:r>
    </w:p>
    <w:p>
      <w:pPr>
        <w:pStyle w:val="Liststyck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stycke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ödmottagaren ansvarar för att medel använts på ett korrekt sätt och i enlighet med projektplan och givna direktiv från Samordningsförbund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stycke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ödmottagaren ansvarar för att vidarebefordra information om bestämmelser och annan information som erhålls från Samordningsförbundet till samverkansparter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verkansparternas ansva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styck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stycke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verkansparterna ska följa Samordningsförbundets beslut om stöd. </w:t>
      </w:r>
    </w:p>
    <w:p>
      <w:pPr>
        <w:pStyle w:val="Liststyck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styck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stycke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verkansparterna ska spara handlingar i original i enlighet med beslut om stöd.</w:t>
      </w:r>
    </w:p>
    <w:p>
      <w:pPr>
        <w:pStyle w:val="Liststyck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styck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stycke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verkansparterna godkänner att företrädare för Samordningsförbundet, nationella revisions- eller kontrollorgan får rätt att utföra granskning och kontroll på plats hos parterna.</w:t>
      </w:r>
    </w:p>
    <w:p>
      <w:pPr>
        <w:pStyle w:val="Liststyck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styck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stycke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verkansparterna godkänner beslutad uppföljning och utvärdering av projektet.</w:t>
      </w:r>
    </w:p>
    <w:p>
      <w:pPr>
        <w:pStyle w:val="Liststyck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styck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stycke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Samverkansparterna kan endast rekvirera faktiska kostnader. Fakturering får inte förekomma från samverkanspart till stödmottagare eller mellan respektive samverkanspart.</w:t>
      </w:r>
    </w:p>
    <w:p>
      <w:pPr>
        <w:pStyle w:val="Liststyck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styck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stycke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Samverkanspart åtar sig inför läges- och slutrapportering till Samordningsförbundet leverera verksamhetsredovisning till stödmottagaren, i enlighet med fastställd projektbeskrivning, budget och aktivitetsplan. Se rutin för detta i §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phandling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styck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dliggöra vem eller vilka parter som ska genomföra upphandlingar eller köp och säkerställa att de har en ändamålsenlig organisation och tillräcklig kompetens för att genomföra de planerade upphandlingarna eller köpen. </w:t>
      </w:r>
    </w:p>
    <w:p>
      <w:pPr>
        <w:pStyle w:val="Liststycke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stycke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arterna ska vid inköp av varor och tjänster i projektet följa bestämmelser i lagen (2016:1145) om offentlig upphandling eller Lag (2016:1146) om upphandling inom försörjningssektorerna (LUF). </w:t>
      </w:r>
    </w:p>
    <w:p>
      <w:pPr>
        <w:pStyle w:val="Liststyck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styck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d ändring av upphandlingspart ska Samordningsförbundet snarast skriftligen informeras.</w:t>
      </w:r>
    </w:p>
    <w:p>
      <w:pPr>
        <w:pStyle w:val="Liststyck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styck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Cs w:val="24"/>
        </w:rPr>
      </w:pPr>
      <w:r>
        <w:rPr>
          <w:rFonts w:cs="Calibri" w:ascii="Calibri" w:hAnsi="Calibri"/>
          <w:b/>
          <w:color w:val="0070C0"/>
          <w:szCs w:val="24"/>
        </w:rPr>
        <w:t>§ 7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Cs w:val="24"/>
        </w:rPr>
      </w:pPr>
      <w:r>
        <w:rPr>
          <w:rFonts w:cs="Calibri" w:ascii="Calibri" w:hAnsi="Calibri"/>
          <w:b/>
          <w:color w:val="0070C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Ansvarsfördelning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Liststycke"/>
        <w:numPr>
          <w:ilvl w:val="0"/>
          <w:numId w:val="5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Reglering om vad som händer om kostnader inte bedöms vara stödberättigande – ska varje part till 100 % själv finansiera de kostnader som Samordningsförbundet inte godkänner eller – ska ett solidariskt betalningsansvar tillämpas?</w:t>
      </w:r>
    </w:p>
    <w:p>
      <w:pPr>
        <w:pStyle w:val="Liststycke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Liststycke"/>
        <w:numPr>
          <w:ilvl w:val="0"/>
          <w:numId w:val="5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Reglering vid eventuell oriktighet, vem svarar för utredning och samtliga kostnader förknippade med detta. </w:t>
      </w:r>
    </w:p>
    <w:p>
      <w:pPr>
        <w:pStyle w:val="Liststycke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Liststycke"/>
        <w:numPr>
          <w:ilvl w:val="0"/>
          <w:numId w:val="5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Återkrav som är hänförliga till projektets gemensamma kostnader ställs på stödmottagaren, reglering av eventuellt återkrav.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§ 8</w:t>
      </w:r>
    </w:p>
    <w:p>
      <w:pPr>
        <w:pStyle w:val="Heading2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Rutiner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Liststycke"/>
        <w:numPr>
          <w:ilvl w:val="0"/>
          <w:numId w:val="3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Beskrivning av rutiner inom projektet för sammanställning av ansökan om utbetalning. 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Liststycke"/>
        <w:numPr>
          <w:ilvl w:val="0"/>
          <w:numId w:val="3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Beskrivning av rutiner för fördelning av stöd. 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Liststycke"/>
        <w:numPr>
          <w:ilvl w:val="0"/>
          <w:numId w:val="3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Dokumenthanteringsplan, enhetlig dokumenthantering hos samtliga parter i projektet.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Upplysnin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rdningsförbundet avgör om aktivitet eller kostnad är stödberättigan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tecknas av behörig företrädare för stödmottagare respektive samverkanspart/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</w:t>
      </w:r>
    </w:p>
    <w:p>
      <w:pPr>
        <w:pStyle w:val="Normal"/>
        <w:jc w:val="both"/>
        <w:rPr>
          <w:rFonts w:ascii="Calibri" w:hAnsi="Calibri" w:cs="Calibri"/>
          <w:i/>
          <w:i/>
          <w:color w:val="548DD4"/>
          <w:sz w:val="20"/>
        </w:rPr>
      </w:pPr>
      <w:r>
        <w:rPr>
          <w:rFonts w:cs="Calibri" w:ascii="Calibri" w:hAnsi="Calibri"/>
          <w:i/>
          <w:color w:val="548DD4"/>
          <w:sz w:val="20"/>
        </w:rPr>
        <w:t>Namnförtydligand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548DD4"/>
          <w:sz w:val="20"/>
        </w:rPr>
        <w:t xml:space="preserve">Namn på </w:t>
      </w:r>
      <w:r>
        <w:rPr>
          <w:rFonts w:cs="Calibri" w:ascii="Calibri" w:hAnsi="Calibri"/>
          <w:b/>
          <w:i/>
          <w:color w:val="548DD4"/>
          <w:sz w:val="20"/>
        </w:rPr>
        <w:t>stödmottagare</w:t>
      </w:r>
      <w:r>
        <w:rPr>
          <w:rFonts w:cs="Calibri" w:ascii="Calibri" w:hAnsi="Calibri"/>
          <w:i/>
          <w:color w:val="548DD4"/>
          <w:sz w:val="20"/>
        </w:rPr>
        <w:t>, org. nr</w:t>
      </w:r>
    </w:p>
    <w:p>
      <w:pPr>
        <w:pStyle w:val="Normal"/>
        <w:jc w:val="both"/>
        <w:rPr>
          <w:rFonts w:ascii="Calibri" w:hAnsi="Calibri" w:cs="Calibri"/>
          <w:i/>
          <w:i/>
          <w:color w:val="548DD4"/>
          <w:sz w:val="20"/>
        </w:rPr>
      </w:pPr>
      <w:r>
        <w:rPr>
          <w:rFonts w:cs="Calibri" w:ascii="Calibri" w:hAnsi="Calibri"/>
          <w:i/>
          <w:color w:val="548DD4"/>
          <w:sz w:val="20"/>
        </w:rPr>
        <w:t>ORT, datum</w:t>
      </w:r>
    </w:p>
    <w:p>
      <w:pPr>
        <w:pStyle w:val="Normal"/>
        <w:jc w:val="both"/>
        <w:rPr>
          <w:rFonts w:ascii="Calibri" w:hAnsi="Calibri" w:cs="Calibri"/>
          <w:i/>
          <w:i/>
          <w:color w:val="548DD4"/>
          <w:sz w:val="20"/>
        </w:rPr>
      </w:pPr>
      <w:r>
        <w:rPr>
          <w:rFonts w:cs="Calibri" w:ascii="Calibri" w:hAnsi="Calibri"/>
          <w:i/>
          <w:color w:val="548DD4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-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</w:rPr>
              <w:t>Namnförtydligan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</w:rPr>
              <w:t>Namn på samverkanspart, org. n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</w:rPr>
              <w:t>ORT, datu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-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</w:rPr>
              <w:t>Namnförtydligan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</w:rPr>
              <w:t>Namn på samverkanspart, org. n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</w:rPr>
              <w:t>ORT, datu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-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</w:rPr>
              <w:t>Namnförtydligan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</w:rPr>
              <w:t>Namn på samverkanspart, org. n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</w:rPr>
              <w:t>ORT, datu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-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</w:rPr>
              <w:t>Namnförtydligan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</w:rPr>
              <w:t>Namn på samverkanspart, org. n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</w:rPr>
              <w:t>ORT, datu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8715" cy="869950"/>
          <wp:effectExtent l="0" t="0" r="0" b="0"/>
          <wp:docPr id="2" name="Bild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Georgia" w:hAnsi="Georgia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5:00Z</dcterms:created>
  <dc:creator>pe9717</dc:creator>
  <dc:description/>
  <dc:language>en-US</dc:language>
  <cp:lastModifiedBy>pe9717</cp:lastModifiedBy>
  <dcterms:modified xsi:type="dcterms:W3CDTF">2017-06-29T08:45:00Z</dcterms:modified>
  <cp:revision>2</cp:revision>
  <dc:subject/>
  <dc:title/>
</cp:coreProperties>
</file>